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4151-8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26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ловенко Дениса Васильевича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1.06.2024 в 00:01 Головенко Д.В., проживающий по адресу: </w:t>
      </w:r>
      <w:r>
        <w:rPr>
          <w:rStyle w:val="CatUserDefinedgrp3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500 руб., назначенный постановлением от 20.03.2024 №№</w:t>
      </w:r>
      <w:r>
        <w:rPr>
          <w:rStyle w:val="CatUserDefinedgrp38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Головенко Д.В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Головенко Д.В. в совершении административного правонарушения подтверждаются: протоколом об административном правонарушении от 16.07.2024 №</w:t>
      </w:r>
      <w:r>
        <w:rPr>
          <w:rStyle w:val="CatUserDefinedgrp39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20.03.2024 №№</w:t>
      </w:r>
      <w:r>
        <w:rPr>
          <w:rStyle w:val="CatUserDefinedgrp38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0.03.2024 №№</w:t>
      </w:r>
      <w:r>
        <w:rPr>
          <w:rStyle w:val="CatUserDefinedgrp38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1.04.2024, следовательно, последним днем для уплаты штрафа является 31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07.06.20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Головенко Д.В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Головенко Дениса Васил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26242013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